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94730694"/>
      <w:bookmarkStart w:id="1" w:name="_1292651603"/>
      <w:bookmarkStart w:id="2" w:name="_1167797929"/>
      <w:bookmarkStart w:id="3" w:name="_1167797860"/>
      <w:bookmarkStart w:id="4" w:name="_1135151389"/>
      <w:bookmarkStart w:id="5" w:name="_1104048215"/>
      <w:bookmarkStart w:id="6" w:name="_1078047873"/>
      <w:bookmarkStart w:id="7" w:name="_1077517057"/>
      <w:bookmarkStart w:id="8" w:name="_1076389290"/>
      <w:bookmarkStart w:id="9" w:name="_1076388693"/>
      <w:bookmarkStart w:id="10" w:name="_1076388343"/>
      <w:bookmarkStart w:id="11" w:name="_1075887113"/>
      <w:bookmarkStart w:id="12" w:name="_1075887065"/>
      <w:bookmarkStart w:id="13" w:name="_1073219726"/>
      <w:bookmarkStart w:id="14" w:name="_1073203880"/>
      <w:bookmarkStart w:id="15" w:name="_1073203194"/>
      <w:bookmarkStart w:id="16" w:name="_1073203186"/>
      <w:bookmarkStart w:id="17" w:name="_1073202552"/>
      <w:bookmarkStart w:id="18" w:name="_1073202388"/>
      <w:bookmarkStart w:id="19" w:name="_1073202023"/>
      <w:bookmarkStart w:id="20" w:name="_1073202014"/>
      <w:bookmarkStart w:id="21" w:name="_1073201858"/>
      <w:bookmarkStart w:id="22" w:name="_1073198420"/>
      <w:bookmarkStart w:id="23" w:name="_1073198360"/>
      <w:bookmarkStart w:id="24" w:name="_1073198116"/>
      <w:bookmarkStart w:id="25" w:name="_1073198065"/>
      <w:bookmarkStart w:id="26" w:name="_1073198023"/>
      <w:bookmarkStart w:id="27" w:name="_1073197381"/>
      <w:bookmarkStart w:id="28" w:name="_1073197278"/>
      <w:bookmarkStart w:id="29" w:name="_107043548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/>
        <w:object w:dxaOrig="6057" w:dyaOrig="19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2.85pt;height:96.6pt" filled="f" o:ole="">
            <v:imagedata r:id="rId3" o:title=""/>
          </v:shape>
          <o:OLEObject Type="Embed" ProgID="Word.Document.12" ShapeID="ole_rId2" DrawAspect="Content" ObjectID="_1997520493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49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FELHÍVÁ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/>
        <w:t>A Magyar Rendészettudományi Társaság Határrendészeti Tagozatának és a</w:t>
      </w:r>
    </w:p>
    <w:p>
      <w:pPr>
        <w:pStyle w:val="Szvegtrzs2"/>
        <w:rPr/>
      </w:pPr>
      <w:r>
        <w:rPr/>
        <w:t>Magyar Hadtudományi Társaság Határőr Szakosztályának Pécsi Szakcsoportja</w:t>
      </w:r>
    </w:p>
    <w:p>
      <w:pPr>
        <w:pStyle w:val="Szvegtrzs2"/>
        <w:rPr/>
      </w:pPr>
      <w:r>
        <w:rPr/>
        <w:t>a 2001. évben megteremtett hagyományt követve, Szent László napja alkalmából,</w:t>
      </w:r>
    </w:p>
    <w:p>
      <w:pPr>
        <w:pStyle w:val="Szvegtrzs2"/>
        <w:rPr/>
      </w:pPr>
      <w:r>
        <w:rPr/>
        <w:t>a Rendőrség Tudományos Tanácsa közreműködésével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2025. június 26-án nemzetközi tudományos konferenciát tart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Pécsett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ÉSZETI KUTATÁSOK ÉS INNOVÁCI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ímmel</w:t>
      </w:r>
    </w:p>
    <w:p>
      <w:pPr>
        <w:pStyle w:val="Normal"/>
        <w:rPr/>
      </w:pPr>
      <w:r>
        <w:rPr/>
      </w:r>
    </w:p>
    <w:p>
      <w:pPr>
        <w:pStyle w:val="TextBodyIndent"/>
        <w:ind w:left="2160" w:hanging="2160"/>
        <w:rPr/>
      </w:pPr>
      <w:r>
        <w:rPr>
          <w:b/>
          <w:bCs/>
        </w:rPr>
        <w:t>A konferencia célja:</w:t>
      </w:r>
      <w:r>
        <w:rPr/>
        <w:tab/>
      </w:r>
      <w:r>
        <w:rPr>
          <w:color w:val="000000"/>
        </w:rPr>
        <w:t>A Magyar Tudományos Akadémia és annak Könyvtára alapításának 200 éves évfordulója alkalmából meghirdetett, a „Magyar Tudomány Éve” programsorozat, illetve a pécsi rendészettudomány-szervezési hagyomány ápolása keretében a rendészet tudománya, kutatása és innovációja eredményeinek a bemutatása, valamint a magyar rendészeti tudományos közösség erősítése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A konferencia szervezői: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ab/>
        <w:tab/>
        <w:t>Dr. Gaál Gyula rendőrségi főtanácsos</w:t>
      </w:r>
    </w:p>
    <w:p>
      <w:pPr>
        <w:pStyle w:val="Normal"/>
        <w:jc w:val="both"/>
        <w:rPr/>
      </w:pPr>
      <w:r>
        <w:rPr/>
        <w:tab/>
        <w:tab/>
        <w:tab/>
        <w:t xml:space="preserve">Mobil: </w:t>
        <w:tab/>
        <w:t>+36 30 348-3625</w:t>
      </w:r>
    </w:p>
    <w:p>
      <w:pPr>
        <w:pStyle w:val="Normal"/>
        <w:jc w:val="both"/>
        <w:rPr/>
      </w:pPr>
      <w:r>
        <w:rPr/>
        <w:tab/>
        <w:tab/>
        <w:tab/>
        <w:t>E-mail:</w:t>
        <w:tab/>
      </w:r>
      <w:hyperlink r:id="rId4">
        <w:r>
          <w:rPr>
            <w:rStyle w:val="InternetLink"/>
          </w:rPr>
          <w:t>gaalg@baranya.police.hu</w:t>
        </w:r>
      </w:hyperlink>
      <w:r>
        <w:rPr>
          <w:color w:val="0000FF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>
          <w:i/>
          <w:iCs/>
        </w:rPr>
        <w:t>Zámbó Péter ny. rendőr ezredes, rendőrségi főtanácsos</w:t>
      </w:r>
    </w:p>
    <w:p>
      <w:pPr>
        <w:pStyle w:val="Normal"/>
        <w:ind w:left="1416" w:firstLine="708"/>
        <w:jc w:val="both"/>
        <w:rPr/>
      </w:pPr>
      <w:r>
        <w:rPr/>
        <w:t xml:space="preserve">Mobil: </w:t>
        <w:tab/>
        <w:t>+36 30 901-0218</w:t>
      </w:r>
    </w:p>
    <w:p>
      <w:pPr>
        <w:pStyle w:val="Normal"/>
        <w:ind w:left="1416" w:firstLine="708"/>
        <w:jc w:val="both"/>
        <w:rPr/>
      </w:pPr>
      <w:r>
        <w:rPr/>
        <w:t>E-mail:</w:t>
        <w:tab/>
      </w:r>
      <w:hyperlink r:id="rId5">
        <w:r>
          <w:rPr>
            <w:rStyle w:val="InternetLink"/>
          </w:rPr>
          <w:t>konferenciapecs@gmail.co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onferencia tervezett munkarendje:</w:t>
      </w:r>
    </w:p>
    <w:p>
      <w:pPr>
        <w:pStyle w:val="Normal"/>
        <w:jc w:val="both"/>
        <w:rPr/>
      </w:pPr>
      <w:r>
        <w:rPr/>
      </w:r>
    </w:p>
    <w:p>
      <w:pPr>
        <w:pStyle w:val="Szvegtrzsbehzssal3"/>
        <w:rPr/>
      </w:pPr>
      <w:r>
        <w:rPr/>
        <w:tab/>
        <w:t>Délelőtt plenáris előadások</w:t>
      </w:r>
    </w:p>
    <w:p>
      <w:pPr>
        <w:pStyle w:val="Szvegtrzsbehzssal3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ab/>
        <w:t>Délután szekcióülések</w:t>
      </w:r>
    </w:p>
    <w:p>
      <w:pPr>
        <w:pStyle w:val="Normal"/>
        <w:ind w:left="2160" w:hanging="2160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A konferenciára jelentkezőknek módjukban áll rendészetelméleti és -fejlesztési, biztonsági, bűnüldözési, szakrendészeti, illetve migrációs tematikájú szekcióüléseken a konferencia címéhez kötődő tárgyban referátumot tartani. A konferenciára jelentkezés érdekében a tervezett előadás címét, tartalmának rövid, vázlatos leírásával </w:t>
      </w:r>
      <w:r>
        <w:rPr>
          <w:b/>
          <w:bCs/>
        </w:rPr>
        <w:t>2025. május 23-ig</w:t>
      </w:r>
      <w:r>
        <w:rPr>
          <w:bCs/>
        </w:rPr>
        <w:t xml:space="preserve"> kell megküldeni a fent megjelölt elérhetési lehetőségeke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konferencia színvonalas, témacentrikus és időben jól körülhatárolható kereteire tekintettel</w:t>
      </w:r>
      <w:r>
        <w:rPr>
          <w:b/>
          <w:bCs/>
        </w:rPr>
        <w:t xml:space="preserve"> </w:t>
      </w:r>
      <w:r>
        <w:rPr>
          <w:bCs/>
        </w:rPr>
        <w:t xml:space="preserve">a szervezők fenntartják a jogot a jelentkezések differenciált befogadásár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A konferencia tudományos értékeinek megörökítése érdekében a plenáris-, illetve a szekcióüléseken elhangzott előadások tanulmányszerű változatai a konferenciát követően a </w:t>
      </w:r>
      <w:r>
        <w:rPr>
          <w:b/>
        </w:rPr>
        <w:t>Pécsi Határőr Tudományos Közlemények (HU ISSN: 1589-1674) huszonhetedik kiadványában</w:t>
      </w:r>
      <w:r>
        <w:rPr/>
        <w:t xml:space="preserve"> publikálásra kerü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észtvevők regisztrálásáról, valamint a konferencia pontos idő- és munkarendjéről, illetve a publikáláshoz szükséges feltételekről a szervezők 2025. június 13-ig visszajelzést küld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écs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gyar Rendészettudományi Társa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rendészeti Tago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écsi Szakcso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gyar Hadtudományi Társa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őr Szakosztály</w:t>
      </w:r>
    </w:p>
    <w:p>
      <w:pPr>
        <w:pStyle w:val="Heading1"/>
        <w:rPr/>
      </w:pPr>
      <w:r>
        <w:rPr/>
        <w:t>Pécsi Szakcso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www.pecshor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www.pecshor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Szvegtrzsbehzssal2">
    <w:name w:val="Szövegtörzs behúzással 2"/>
    <w:basedOn w:val="Normal"/>
    <w:qFormat/>
    <w:pPr>
      <w:ind w:left="2832" w:hanging="2832"/>
      <w:jc w:val="both"/>
    </w:pPr>
    <w:rPr/>
  </w:style>
  <w:style w:type="paragraph" w:styleId="Szvegtrzsbehzssal3">
    <w:name w:val="Szövegtörzs behúzással 3"/>
    <w:basedOn w:val="Normal"/>
    <w:qFormat/>
    <w:pPr>
      <w:ind w:left="2160" w:hanging="2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gaalg@baranya.police.hu" TargetMode="External"/><Relationship Id="rId5" Type="http://schemas.openxmlformats.org/officeDocument/2006/relationships/hyperlink" Target="mailto:konferenciapecs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51:00Z</dcterms:created>
  <dc:creator>Informatika</dc:creator>
  <dc:description/>
  <cp:keywords/>
  <dc:language>en-US</dc:language>
  <cp:lastModifiedBy>Gaál Gyula</cp:lastModifiedBy>
  <cp:lastPrinted>2017-03-13T13:46:00Z</cp:lastPrinted>
  <dcterms:modified xsi:type="dcterms:W3CDTF">2025-03-03T06:09:00Z</dcterms:modified>
  <cp:revision>25</cp:revision>
  <dc:subject/>
  <dc:title>              </dc:title>
</cp:coreProperties>
</file>